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MTÜ LÄÄNE-VIRU JÄÄTMEKESKUS JÄÄTMETE VASTUVÕTUHINNAD alates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>01.09.2024</w:t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1596"/>
        <w:gridCol w:w="1050"/>
        <w:gridCol w:w="1104"/>
        <w:gridCol w:w="1418"/>
      </w:tblGrid>
      <w:tr>
        <w:trPr>
          <w:trHeight w:val="630" w:hRule="atLeast"/>
        </w:trPr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metus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od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Ühik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nd</w:t>
            </w:r>
          </w:p>
          <w:p>
            <w:pPr>
              <w:pStyle w:val="Normal"/>
              <w:rPr/>
            </w:pPr>
            <w:r>
              <w:rPr/>
              <w:t>k/m-ta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nd</w:t>
            </w:r>
          </w:p>
          <w:p>
            <w:pPr>
              <w:pStyle w:val="Normal"/>
              <w:rPr/>
            </w:pPr>
            <w:r>
              <w:rPr/>
              <w:t>k/m-ga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e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ivapüünisesete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48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Olmereovee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hastussett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Oksad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su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nnu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 01-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9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uit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elsorteeritud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deldud puit (liimitud, lakitud...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 07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stiil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oldetuhk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äbu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tlatolm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Rau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r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uht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elsorteeritu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kendi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Vanarehvi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lammutus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3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tepinn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 04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ivid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toonitüki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n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m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 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Ehitus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mmutus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app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ber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tong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Biolagunev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a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ljastus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ökla- ja köögi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 08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SimSun;宋体" w:cs="Arial"/>
                <w:color w:val="auto"/>
                <w:kern w:val="2"/>
                <w:sz w:val="28"/>
                <w:szCs w:val="28"/>
                <w:lang w:val="et-EE" w:eastAsia="zh-CN" w:bidi="hi-IN"/>
              </w:rPr>
            </w:pPr>
            <w:r>
              <w:rPr>
                <w:rFonts w:eastAsia="SimSun;宋体" w:cs="Arial"/>
                <w:color w:val="auto"/>
                <w:kern w:val="2"/>
                <w:sz w:val="28"/>
                <w:szCs w:val="28"/>
                <w:lang w:val="et-EE" w:eastAsia="zh-CN" w:bidi="hi-IN"/>
              </w:rPr>
              <w:t>46,7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4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mistu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 0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e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Suurjäätme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ööbel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eerimata 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 04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Asbest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saldav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hitusmaterjali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*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50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ekomplektne elektroonika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 35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2</w:t>
            </w:r>
          </w:p>
        </w:tc>
      </w:tr>
      <w:tr>
        <w:trPr>
          <w:trHeight w:val="68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diteenus (miinimumtasu 50,00 + KM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468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aalumisteenus (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ei lisandu jäätmete toomisel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-Roman;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-Roman;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Roman;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00Z</dcterms:created>
  <dc:creator>Raamatupidaja</dc:creator>
  <dc:description/>
  <dc:language>en-US</dc:language>
  <cp:lastModifiedBy/>
  <cp:lastPrinted>2023-08-17T09:18:00Z</cp:lastPrinted>
  <dcterms:modified xsi:type="dcterms:W3CDTF">2025-03-27T12:04:54Z</dcterms:modified>
  <cp:revision>4</cp:revision>
  <dc:subject/>
  <dc:title/>
</cp:coreProperties>
</file>